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36-01-2025-001006-31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259-1902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директора общества с ограниченной ответственностью «ГарантСтройКомплекс» Умалатова Шамиля Исрапиловича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Умалатов Ш.И., являясь должностным лицом – директором общества с ограниченной ответственностью «ГарантСтройКомплекс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4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3 месяца 2024 года, срок предоставления которого истек 25.04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Умалатов Ш.И.,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Умалатовым Ш.И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24005617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.02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«ГСК»  представило расчет за 3 месяца 2024 года - 13.08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4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Умалатов Ш.И. является директором ООО «ГарантСтройКомплекс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Умалатова Ш.И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Умалатова Шамиля Исрапил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365002592515167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